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andachtspunten bij toelatingsgesprek GZ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Datum</w:t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am hoofdopleider/jaargroep opleider: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am kandidaat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Opleidingsgroep</w:t>
        <w:tab/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ktijkopleidingsinstelling</w:t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fopleider/jaargroepopleider legt uit waarom in het toelatingsgesprek stil wordt gestaan bij de persoonlijke kanten van het in opleiding zijn: jezelf als instrument gebruiken, eigen thema’s die in opleiding aan de orde zullen komen, persoonlijke motieven om psycholoog te zijn en in opleiding tot GZ psycholoog te gaan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Hoe is de selectieprocedure verlopen (interne of externe kandidaat, rol binnen instelling/ collega’s)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t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gemene persoonsbeschrijving (sterke en zwakke kanten, lastige eigen thema’s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Fase professionele ontwikkeling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Specifieke interesses en verwachtingen over wat er in de opleiding aan de orde zal komen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lectievermogen; noem een voorbeeld van een leerervaring uit je leven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Zijn er al afspraken gemaakt over je begeleiding in de praktijk? </w:t>
        <w:br/>
        <w:t xml:space="preserve">(praktijkopleider, werkbegeleider en supervisoren) 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et er op dat er geen rolvermenging mag zijn, zoals een praktijkopleider die ook leidinggevende is of (familiare) relaties binnen het begeleidingsteam. Ook dient de praktijkinstelling alle begeleidingskosten te vergoeden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Contract (LAO) of ZZP constructie? </w:t>
      </w:r>
      <w:r>
        <w:rPr>
          <w:rFonts w:cs="Verdana" w:ascii="Verdana" w:hAnsi="Verdana"/>
          <w:sz w:val="18"/>
          <w:szCs w:val="18"/>
        </w:rPr>
        <w:t>(salaris minimaal conform CAO GGZ aanloopschaal 59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Privéomstandigheden (incl. reistijd) (heeft het in opleiding gaan grote impact, is dat goed geregeld, hoe staan de naastbetrokkenen er tegenover, is er een steunende context in deze intensieve periode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ziet deelnemer eventuele knelpunten/belemmeringen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jn er zaken die nog niet aan de orde zijn geweest en die wel van belang zijn om te weten voor de opleiding? 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eoordelingspunten</w:t>
      </w:r>
      <w:r>
        <w:rPr>
          <w:rFonts w:cs="Verdana" w:ascii="Verdana" w:hAnsi="Verdana"/>
          <w:sz w:val="18"/>
          <w:szCs w:val="18"/>
        </w:rPr>
        <w:t xml:space="preserve"> (voor degene die het gesprek voert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Opstelling (leerbare opstelling/ lerende rol, actieve participerende opstelling, zelfreflectie en zelfinzicht)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seert zich wat de opleiding qua investering gaat betekenen voor zichzelf, voor werksituatie, voor professionele rol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Wel/niet geaccepteerd voor opleiding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Verzoek tot vrijstellingen kunnen door de deelnemer via Onderwijsportaal worden ingediend en worden vervolgens beoordeeld door de hoofdopleider. 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8:00Z</dcterms:created>
  <dc:creator>Josien van Doorn</dc:creator>
  <dc:description/>
  <cp:keywords/>
  <dc:language>en-US</dc:language>
  <cp:lastModifiedBy>Cilia Lauf</cp:lastModifiedBy>
  <cp:lastPrinted>2024-04-30T15:48:00Z</cp:lastPrinted>
  <dcterms:modified xsi:type="dcterms:W3CDTF">2024-04-30T14:02:00Z</dcterms:modified>
  <cp:revision>9</cp:revision>
  <dc:subject/>
  <dc:title>AANTEKENINGEN D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716293</vt:r8>
  </property>
  <property fmtid="{D5CDD505-2E9C-101B-9397-08002B2CF9AE}" pid="3" name="_AuthorEmail">
    <vt:lpwstr>josien.van.doorn@rinogroep.nl</vt:lpwstr>
  </property>
  <property fmtid="{D5CDD505-2E9C-101B-9397-08002B2CF9AE}" pid="4" name="_AuthorEmailDisplayName">
    <vt:lpwstr>Josien van Doorn</vt:lpwstr>
  </property>
  <property fmtid="{D5CDD505-2E9C-101B-9397-08002B2CF9AE}" pid="5" name="_EmailSubject">
    <vt:lpwstr>Aantekeningenvel t.b.v selectiegesprekken</vt:lpwstr>
  </property>
  <property fmtid="{D5CDD505-2E9C-101B-9397-08002B2CF9AE}" pid="6" name="_ReviewingToolsShownOnce">
    <vt:lpwstr/>
  </property>
</Properties>
</file>